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49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11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опадзе </w:t>
      </w:r>
      <w:r>
        <w:rPr>
          <w:rStyle w:val="CatUserDefined117312130grp13rplc9"/>
          <w:rFonts w:eastAsia="Times New Roman" w:cs="Times New Roman"/>
          <w:sz w:val="28"/>
          <w:szCs w:val="28"/>
          <w:lang w:val="en-US" w:bidi="en-US"/>
        </w:rPr>
        <w:t>Г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внесению платы в счет возмещения вреда, причиненного автомобильным дорогам, движением транспортных средств, имеющих разрешенную максимальную массу свыше 12 тонн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7312130grp13rplc12"/>
          <w:rFonts w:eastAsia="Times New Roman" w:cs="Times New Roman"/>
          <w:sz w:val="28"/>
          <w:szCs w:val="28"/>
          <w:lang w:val="en-US" w:bidi="en-US"/>
        </w:rPr>
        <w:t>Г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внесению платы в счет возмещения вреда, причиненного автомобильным дорогам, движением транспортных средств, имеющих разрешенную максимальную массу свыше 12 тонн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падзе </w:t>
      </w:r>
      <w:r>
        <w:rPr>
          <w:rStyle w:val="CatUserDefined1224589186grp14rplc14"/>
          <w:rFonts w:eastAsia="Times New Roman" w:cs="Times New Roman"/>
          <w:sz w:val="28"/>
          <w:szCs w:val="28"/>
          <w:lang w:val="en-US" w:bidi="en-US"/>
        </w:rPr>
        <w:t>Г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внесению платы в счет возмещения вреда, причиненного автомобильным дорогам, движением транспортных средств, имеющих разрешенную максимальную массу свыше 12 тонн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UserDefined117312130grp13rplc9">
    <w:name w:val="cat-UserDefined-117312130 grp-13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UserDefined117312130grp13rplc12">
    <w:name w:val="cat-UserDefined-117312130 grp-13 rplc-12"/>
    <w:basedOn w:val="DefaultParagraphFont"/>
    <w:qFormat/>
    <w:rPr/>
  </w:style>
  <w:style w:type="character" w:styleId="CatUserDefined1224589186grp14rplc14">
    <w:name w:val="cat-UserDefined-1224589186 grp-14 rplc-14"/>
    <w:basedOn w:val="DefaultParagraphFont"/>
    <w:qFormat/>
    <w:rPr/>
  </w:style>
  <w:style w:type="character" w:styleId="CatOrganizationNamegrp10rplc15">
    <w:name w:val="cat-OrganizationName grp-10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