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8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7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Региональной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за неисполнение требований потребителя в добровольном порядке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