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7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7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Хайруллиной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Хайруллин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Хайруллиной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юридических услуг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Хайруллиной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нь с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 с учетом взысканной неустойки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свыше суммы предварительной оплаты товара в размере </w:t>
      </w:r>
      <w:r>
        <w:rPr>
          <w:rStyle w:val="CatSumgrp1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Хайруллиной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grp10rplc26">
    <w:name w:val="cat-Sum grp-10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