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42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9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52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Исламову </w:t>
      </w:r>
      <w:r>
        <w:rPr>
          <w:rStyle w:val="CatUserDefined1457598010grp19rplc10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озмещении стоимости восстановительного ремонта транспортного средства без учета износа в результате дорожно-транспортного происшествия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57598010grp19rplc14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стоимости восстановительного ремонта транспортного средства без учета износа в результате дорожно-транспортного происшествия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сламова </w:t>
      </w:r>
      <w:r>
        <w:rPr>
          <w:rStyle w:val="CatUserDefined1196237912grp20rplc16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стоимости восстановительного ремонта транспортного средства без учета износа в результате дорожно-транспортного происшествия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оплате услуг оценки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услуг представителя в размер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составление нотариально-удостоверенной доверенности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96237912grp20rplc24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0 по Ново-Савиновск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UserDefined1457598010grp19rplc10">
    <w:name w:val="cat-UserDefined1457598010 grp-19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UserDefined1457598010grp19rplc14">
    <w:name w:val="cat-UserDefined1457598010 grp-19 rplc-14"/>
    <w:basedOn w:val="DefaultParagraphFont"/>
    <w:qFormat/>
    <w:rPr/>
  </w:style>
  <w:style w:type="character" w:styleId="CatUserDefined1196237912grp20rplc16">
    <w:name w:val="cat-UserDefined1196237912 grp-20 rplc-16"/>
    <w:basedOn w:val="DefaultParagraphFont"/>
    <w:qFormat/>
    <w:rPr/>
  </w:style>
  <w:style w:type="character" w:styleId="CatFIOgrp6rplc17">
    <w:name w:val="cat-FIO grp-6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UserDefined1196237912grp20rplc24">
    <w:name w:val="cat-UserDefined1196237912 grp-20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