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7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ушилову </w:t>
      </w:r>
      <w:r>
        <w:rPr>
          <w:rStyle w:val="CatUserDefined1449304394grp16rplc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49304394grp16rplc1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шилова </w:t>
      </w:r>
      <w:r>
        <w:rPr>
          <w:rStyle w:val="CatUserDefined1998134511grp17rplc1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</w:t>
      </w:r>
      <w:r>
        <w:rPr>
          <w:rStyle w:val="CatUserDefined600236995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449304394grp16rplc9">
    <w:name w:val="cat-UserDefined1449304394 grp-16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1449304394grp16rplc12">
    <w:name w:val="cat-UserDefined1449304394 grp-16 rplc-12"/>
    <w:basedOn w:val="DefaultParagraphFont"/>
    <w:qFormat/>
    <w:rPr/>
  </w:style>
  <w:style w:type="character" w:styleId="CatUserDefined1998134511grp17rplc14">
    <w:name w:val="cat-UserDefined-1998134511 grp-17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UserDefined600236995grp18rplc16">
    <w:name w:val="cat-UserDefined-600236995 grp-18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