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30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0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9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168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Хафизовой </w:t>
      </w:r>
      <w:r>
        <w:rPr>
          <w:rStyle w:val="CatUserDefined301717297grp11rplc8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301717297grp11rplc11"/>
          <w:rFonts w:eastAsia="Times New Roman" w:cs="Times New Roman"/>
          <w:sz w:val="28"/>
          <w:szCs w:val="28"/>
          <w:lang w:val="en-US" w:bidi="en-US"/>
        </w:rPr>
        <w:t>Н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8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отказать полност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0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UserDefined301717297grp11rplc8">
    <w:name w:val="cat-UserDefined-301717297 grp-11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UserDefined301717297grp11rplc11">
    <w:name w:val="cat-UserDefined-301717297 grp-11 rplc-11"/>
    <w:basedOn w:val="DefaultParagraphFont"/>
    <w:qFormat/>
    <w:rPr/>
  </w:style>
  <w:style w:type="character" w:styleId="CatOrganizationNamegrp8rplc12">
    <w:name w:val="cat-OrganizationName grp-8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