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2-06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13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тегория дела: 209</w:t>
      </w:r>
    </w:p>
    <w:p>
      <w:pPr>
        <w:pStyle w:val="Normal"/>
        <w:spacing w:lineRule="atLeast" w:line="30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тересах филиала «Казанские электрические сети» к Ахмадеевой </w:t>
      </w:r>
      <w:r>
        <w:rPr>
          <w:rStyle w:val="CatUserDefined584961801grp18rplc9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 и неустойки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ПК РФ,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тересах филиала «Казанские электрические сети» к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584961801grp18rplc12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убытков и неустойки удовлетворить частич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торгнуть договор №</w:t>
      </w:r>
      <w:r>
        <w:rPr>
          <w:rStyle w:val="CatUserDefined1668972113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существлении технологического присоединения к электрическим сетям от </w:t>
      </w:r>
      <w:r>
        <w:rPr>
          <w:rStyle w:val="CatDategrp4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ый между </w:t>
      </w:r>
      <w:r>
        <w:rPr>
          <w:rStyle w:val="CatOrganizationNamegrp15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Ахмадеевой </w:t>
      </w:r>
      <w:r>
        <w:rPr>
          <w:rStyle w:val="CatUserDefined469383224grp20rplc17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Ахмадеевой </w:t>
      </w:r>
      <w:r>
        <w:rPr>
          <w:rStyle w:val="CatUserDefined34050213grp21rplc19"/>
          <w:rFonts w:eastAsia="Times New Roman" w:cs="Times New Roman"/>
          <w:sz w:val="28"/>
          <w:szCs w:val="28"/>
          <w:lang w:val="en-US" w:bidi="en-US"/>
        </w:rPr>
        <w:t>Р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интересах филиала «Казанские электрические сети» задолженность по договорам об осуществлении технологического присоединения №</w:t>
      </w:r>
      <w:r>
        <w:rPr>
          <w:rStyle w:val="CatUserDefined1668972113grp19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устойку в размере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возмещения расходов по оплате государственной пошлины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суда может быть обжаловано сторонами в апелляционном порядке в Ново-Савиновский районный суд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10 по Ново-Савинов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ри отсутствии заявления о составлении мотивированного решения, а в случае если такое заявление подано, в течение одного месяца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__» ____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UserDefined584961801grp18rplc9">
    <w:name w:val="cat-UserDefined-584961801 grp-18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UserDefined584961801grp18rplc12">
    <w:name w:val="cat-UserDefined-584961801 grp-18 rplc-12"/>
    <w:basedOn w:val="DefaultParagraphFont"/>
    <w:qFormat/>
    <w:rPr/>
  </w:style>
  <w:style w:type="character" w:styleId="CatUserDefined1668972113grp19rplc13">
    <w:name w:val="cat-UserDefined1668972113 grp-19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OrganizationNamegrp15rplc15">
    <w:name w:val="cat-OrganizationName grp-15 rplc-15"/>
    <w:basedOn w:val="DefaultParagraphFont"/>
    <w:qFormat/>
    <w:rPr/>
  </w:style>
  <w:style w:type="character" w:styleId="CatUserDefined469383224grp20rplc17">
    <w:name w:val="cat-UserDefined469383224 grp-20 rplc-17"/>
    <w:basedOn w:val="DefaultParagraphFont"/>
    <w:qFormat/>
    <w:rPr/>
  </w:style>
  <w:style w:type="character" w:styleId="CatUserDefined34050213grp21rplc19">
    <w:name w:val="cat-UserDefined-34050213 grp-21 rplc-19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UserDefined1668972113grp19rplc21">
    <w:name w:val="cat-UserDefined1668972113 grp-19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Sumgrp11rplc23">
    <w:name w:val="cat-Sum grp-11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character" w:styleId="CatFIOgrp10rplc29">
    <w:name w:val="cat-FIO grp-10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