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дело № 2/8 - 605/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</w:rPr>
        <w:t>31 мая 2022 года</w:t>
        <w:tab/>
        <w:tab/>
        <w:t xml:space="preserve"> </w:t>
        <w:tab/>
        <w:tab/>
        <w:tab/>
        <w:tab/>
        <w:tab/>
        <w:t>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Московскому судебному району г. Казани Бейзер А.А., при секретаре судебного заседания Егоровой И.А., рассмотрев в открытом судебном заседании  гражданское дело по иску Общества с ограниченной ответственностью «Право онлайн» к Вохминой Светлане Алексеевне о взыскании долга по договору займа,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руководствуясь ст. 12, 56,194-199, 233-237 ГПК РФ,  суд</w:t>
      </w:r>
    </w:p>
    <w:p>
      <w:pPr>
        <w:pStyle w:val="Normal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 w:val="26"/>
          <w:szCs w:val="26"/>
        </w:rPr>
        <w:t>Иск Общества с ограниченной ответственностью «Право онлайн» удовлетворить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охминой Светланы Алексеевны в пользу Общества с ограниченной  ответственностью «Право онлайн» задолженность по договору займа   № «данные изъяты» от 16 декабря 2020 года, за период с 16 января 2021 года по 2 декабря 2021 года, в размере 34 750 рублей; возмещение  расходов на уплату государственной пошлины,  в размере 1 242 рубля 50 копеек.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1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</w:t>
        <w:tab/>
        <w:t xml:space="preserve">   Бейзер А.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</w:t>
        <w:tab/>
        <w:t xml:space="preserve">   Бейзер А.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