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дело № 2/8- 567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Cs w:val="28"/>
        </w:rPr>
        <w:t xml:space="preserve">17 мая 2022 года </w:t>
        <w:tab/>
        <w:tab/>
        <w:tab/>
        <w:tab/>
        <w:tab/>
        <w:tab/>
        <w:tab/>
        <w:t>город  Ка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району г. Казани Бейзер А.А., с участием представителя истца – Шиминой Е.А., при секретаре судебного заседания Егоровой И.А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дело по иску Некоммерческого  садоводческого товарищества «Свияга» КГУ НПП им. В.И. Ленина к Лысенко Сергею Геннадьевичу, о взыскании задолженности по платежам лиц, ведущих садоводство в индивидуальном порядке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12, 56,194-199, 233-327 ГПК РФ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к Некоммерческого  садоводческого товарищества «Свияга» КГУ НПП им. В.И. Ленина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Лысенко Сергея Геннадьевича пользу Некоммерческого  садоводческого товарищества «Свияга» КГУ НПП им. В.И. Ленина задолженность по платежам лиц, ведущих садоводство в индивидуальном порядке, за 2018 -2020 годы в  сумме 20 835 рублей, проценты за пользование чужими денежными средствами, за период с  01.01.2019 по 17.05.2022, в общей сумме 3 482 рубля 53 копей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ивать с Лысенко Сергея Геннадьевича пользу Некоммерческого  садоводческого товарищества «Свияга» КГУ НПП им. В.И. Ленина проценты за пользование чужими денежными средствами, начисленные на сумму 20 835 рублей, с даты следующей за днем вынесения судебного решения до фактического исполнения обязательства в части взыскания задолженности по платежам лиц, ведущих садоводство в индивидуаль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Лысенко Сергея Геннадьевича пользу Некоммерческого  садоводческого товарищества «Свияга» КГУ НПП им. В.И. Ленина возмещение расходов по уплате госпошлины в размере  893 рубля 91 копейку; возмещение расходов на оплату услуг представителя в сумме 8 000 рублей.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-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left" w:pos="2268" w:leader="none"/>
          <w:tab w:val="left" w:pos="6840" w:leader="none"/>
        </w:tabs>
        <w:ind w:right="57" w:hanging="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ind w:right="-108" w:firstLine="709"/>
        <w:rPr/>
      </w:pPr>
      <w:r>
        <w:rPr>
          <w:b w:val="false"/>
          <w:color w:val="000000"/>
          <w:sz w:val="27"/>
          <w:szCs w:val="27"/>
        </w:rPr>
        <w:t xml:space="preserve">Мировой судья                                                  </w:t>
      </w:r>
      <w:r>
        <w:rPr>
          <w:b w:val="false"/>
          <w:sz w:val="27"/>
          <w:szCs w:val="27"/>
        </w:rPr>
        <w:t xml:space="preserve">                              Бейзер А.А.</w:t>
      </w:r>
    </w:p>
    <w:p>
      <w:pPr>
        <w:pStyle w:val="TextBody"/>
        <w:ind w:right="-108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108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СОГЛАСОВАНО»</w:t>
      </w:r>
    </w:p>
    <w:p>
      <w:pPr>
        <w:pStyle w:val="TextBody"/>
        <w:ind w:right="-108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-108" w:firstLine="709"/>
        <w:rPr/>
      </w:pPr>
      <w:r>
        <w:rPr>
          <w:b w:val="false"/>
          <w:color w:val="000000"/>
          <w:sz w:val="27"/>
          <w:szCs w:val="27"/>
        </w:rPr>
        <w:t xml:space="preserve">Мировой судья                                                  </w:t>
      </w:r>
      <w:r>
        <w:rPr>
          <w:b w:val="false"/>
          <w:sz w:val="27"/>
          <w:szCs w:val="27"/>
        </w:rPr>
        <w:t xml:space="preserve">                              Бейзер А.А.</w:t>
      </w:r>
    </w:p>
    <w:p>
      <w:pPr>
        <w:pStyle w:val="TextBody"/>
        <w:tabs>
          <w:tab w:val="left" w:pos="2268" w:leader="none"/>
          <w:tab w:val="left" w:pos="6840" w:leader="none"/>
        </w:tabs>
        <w:ind w:right="57"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Jv">
    <w:name w:val="jv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