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2/8- 424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Cs w:val="28"/>
        </w:rPr>
        <w:t xml:space="preserve">19 апреля 2022 года </w:t>
        <w:tab/>
        <w:tab/>
        <w:tab/>
        <w:tab/>
        <w:tab/>
        <w:tab/>
        <w:tab/>
        <w:t>город  Каз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району г. Казани Бейзер А.А., с участием представителя истца – Баязитова А.А., при секретаре судебного заседания Егоровой И.А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дело по иску Садоводческого некоммерческого  товарищества открытого акционерного общества «Казанское моторостроительное производственное объединение» к Филиппову Александру Михайловичу, о взыскании задолженности по членским и целевым взносам, расход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12, 56,194-199, 233-327 ГПК РФ,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к Садоводческого некоммерческого  товарищества открытого акционерного общества «Казанское моторостроительное производственное объединение» удовлетвор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Филиппова Александра Михайловича в пользу Садоводческого некоммерческого  товарищества открытого акционерного общества «Казанское моторостроительное производственное объединение»  задолженность по оплате  членских взносов и взносов за охрану: за 2017 год, в размере 8 470 рублей, за 2018 год в размере 8 470 рублей, за 2019 год  в размере 8 772 рубля, за 2020 год в размере 9 075 рублей, за 2021 год в размере 9 075 рублей, а всего задолженности на общую сумму 43 862 руб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Филиппова Александра Михайловича в пользу Садоводческого некоммерческого  товарищества открытого акционерного общества «Казанское моторостроительное производственное объединение»  возмещение расходов по уплате госпошлины в размере  1 516 рублей; возмещение расходов на оплату услуг представителя в сумме 11 000 рублей.</w:t>
      </w:r>
    </w:p>
    <w:p>
      <w:pPr>
        <w:pStyle w:val="Normal"/>
        <w:autoSpaceDE w:val="false"/>
        <w:ind w:right="-29" w:firstLine="709"/>
        <w:jc w:val="both"/>
        <w:rPr/>
      </w:pPr>
      <w:r>
        <w:rPr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2268" w:leader="none"/>
          <w:tab w:val="left" w:pos="6840" w:leader="none"/>
        </w:tabs>
        <w:ind w:right="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Бейзер А.А.</w:t>
      </w:r>
    </w:p>
    <w:p>
      <w:pPr>
        <w:pStyle w:val="Normal"/>
        <w:autoSpaceDE w:val="false"/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autoSpaceDE w:val="false"/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Бейзер А.А.</w:t>
      </w:r>
    </w:p>
    <w:p>
      <w:pPr>
        <w:pStyle w:val="Normal"/>
        <w:autoSpaceDE w:val="false"/>
        <w:ind w:right="-29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</w:rPr>
  </w:style>
  <w:style w:type="paragraph" w:styleId="Jv">
    <w:name w:val="jv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