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  <w:tab/>
        <w:tab/>
        <w:tab/>
        <w:tab/>
        <w:tab/>
        <w:tab/>
        <w:t>дело № 2/8- 396/22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Федерации</w:t>
      </w:r>
    </w:p>
    <w:p>
      <w:pPr>
        <w:pStyle w:val="Heading2"/>
        <w:ind w:right="5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ЗОЛЮТИВНАЯ ЧАСТЬ </w:t>
      </w:r>
    </w:p>
    <w:p>
      <w:pPr>
        <w:pStyle w:val="Heading2"/>
        <w:ind w:right="5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7"/>
          <w:szCs w:val="27"/>
        </w:rPr>
        <w:t xml:space="preserve">27 апреля 2022 года </w:t>
        <w:tab/>
        <w:tab/>
        <w:tab/>
        <w:tab/>
        <w:tab/>
        <w:tab/>
        <w:tab/>
        <w:t>город  Каза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Московскому судебному району г. Казани  Республики Татарстан  Бейзер А.А., при секретаре судебного заседания Егоровой И.А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Васильевой Олесе Анатольевне о взыскании задолженности  по договору займа,</w:t>
      </w:r>
    </w:p>
    <w:p>
      <w:pPr>
        <w:pStyle w:val="Normal"/>
        <w:ind w:left="-540" w:right="-760" w:hanging="0"/>
        <w:jc w:val="both"/>
        <w:rPr/>
      </w:pPr>
      <w:r>
        <w:rPr>
          <w:sz w:val="27"/>
          <w:szCs w:val="27"/>
        </w:rPr>
        <w:t xml:space="preserve">руководствуясь ст. 12, 56,194-199,233-237 ГПК РФ,  </w:t>
      </w:r>
    </w:p>
    <w:p>
      <w:pPr>
        <w:pStyle w:val="Normal"/>
        <w:spacing w:before="120" w:after="0"/>
        <w:ind w:left="-540" w:right="57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5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 Общества с ограниченной ответственностью Общества с ограниченной ответственностью Коллекторское агентство «Фабула»  удовлетворить.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Васильевой Олеси Анатольевны в пользу Общества с ограниченной ответственностью Коллекторское агентство «Фабула»  задолженность по договору займа № «данные изъяты» от 30 декабря 2019 года, в размере 13 980 рублей, из которых: 6 000 рублей основного долга;  7 635 рублей 60 копеек процентов за пользование  суммой займа, за период с 30 декабря 2019  года по 4 февраля 2021 года; 344 рубля 40 копеек пени за период с  30 декабря 2019  года по 4 февраля 2021 года.</w:t>
      </w:r>
    </w:p>
    <w:p>
      <w:pPr>
        <w:pStyle w:val="Normal"/>
        <w:ind w:left="-540" w:firstLine="709"/>
        <w:jc w:val="both"/>
        <w:rPr/>
      </w:pPr>
      <w:r>
        <w:rPr>
          <w:sz w:val="27"/>
          <w:szCs w:val="27"/>
        </w:rPr>
        <w:t>Взыскать с Васильевой Олеси Анатольевны в пользу Общества с ограниченной ответственностью Коллекторское агентство «Фабула»  возмещение расходов по уплате государственной пошлины в размере 559 рублей 20 копеек.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360" w:right="17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80" w:right="175" w:firstLine="60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Бейзер А.А.</w:t>
      </w:r>
    </w:p>
    <w:p>
      <w:pPr>
        <w:pStyle w:val="Normal"/>
        <w:autoSpaceDE w:val="false"/>
        <w:ind w:left="-180" w:right="175" w:firstLine="6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80" w:right="175" w:firstLine="606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autoSpaceDE w:val="false"/>
        <w:ind w:left="-180" w:right="175" w:firstLine="60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Бейзер А.А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