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>дело № 2/8 - 322/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менем  Российской Федерации</w:t>
      </w:r>
    </w:p>
    <w:p>
      <w:pPr>
        <w:pStyle w:val="Heading2"/>
        <w:ind w:right="5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ЗОЛЮТИВНАЯ ЧАСТЬ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ind w:firstLine="426"/>
        <w:jc w:val="both"/>
        <w:rPr/>
      </w:pPr>
      <w:r>
        <w:rPr>
          <w:sz w:val="26"/>
          <w:szCs w:val="26"/>
        </w:rPr>
        <w:t>8 апреля 2022 года</w:t>
        <w:tab/>
        <w:tab/>
        <w:t xml:space="preserve"> </w:t>
        <w:tab/>
        <w:tab/>
        <w:tab/>
        <w:tab/>
        <w:tab/>
        <w:t>город Каз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по Московскому судебному району г. Казани Бейзер А.А., при секретаре судебного заседания Егоровой И.А., рассмотрев в открытом судебном заседании  гражданское дело по иску Акционерного общества «Тинькофф Банк» к   Абдрахмановой Алие Фаруковне  о взыскании задолженности  по договору кредитной карты, 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</w:rPr>
        <w:t>руководствуясь ст. 12, 56,194-199, 233-237 ГПК РФ,  суд</w:t>
      </w:r>
    </w:p>
    <w:p>
      <w:pPr>
        <w:pStyle w:val="Normal"/>
        <w:ind w:right="57" w:firstLine="426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right="-29" w:firstLine="426"/>
        <w:jc w:val="both"/>
        <w:rPr/>
      </w:pPr>
      <w:r>
        <w:rPr>
          <w:sz w:val="26"/>
          <w:szCs w:val="26"/>
        </w:rPr>
        <w:t>Иск Акционерного общества «Тинькофф Банк» удовлетворить.</w:t>
      </w:r>
    </w:p>
    <w:p>
      <w:pPr>
        <w:pStyle w:val="Normal"/>
        <w:autoSpaceDE w:val="false"/>
        <w:ind w:right="-29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Абдрахмановой Алии Фаруковны  в пользу Акционерного общества «Тинькофф Банк» задолженность по договору кредитной карты  № «данные изъяты» от 5 августа 2018 года, за период с 20 января 2021 года по 25 октября  2021 года, в размере: 5 581 рубль 32 копейки основного долга, 211 рублей 38 копеек штрафных процентов за не погашение задолженности в срок; возмещение  расходов на уплату государственной пошлины,  в размере 400 рублей.</w:t>
      </w:r>
    </w:p>
    <w:p>
      <w:pPr>
        <w:pStyle w:val="Normal"/>
        <w:autoSpaceDE w:val="false"/>
        <w:ind w:right="-29" w:firstLine="426"/>
        <w:jc w:val="both"/>
        <w:rPr/>
      </w:pPr>
      <w:r>
        <w:rPr>
          <w:sz w:val="26"/>
          <w:szCs w:val="26"/>
        </w:rPr>
        <w:t xml:space="preserve">Лица, участвующие в деле, их представители вправе подать мировому судье заявление о составлении мотивированного решения в течении трех дней, если они присутствовали в судебном заседании, в течении пятнадцати дней, если они не присутствовали в судебном заседании, со дня объявления резолютивной части решения. </w:t>
      </w:r>
    </w:p>
    <w:p>
      <w:pPr>
        <w:pStyle w:val="Normal"/>
        <w:autoSpaceDE w:val="false"/>
        <w:ind w:right="-29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9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9" w:firstLine="426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360" w:right="17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</w:t>
        <w:tab/>
        <w:tab/>
        <w:tab/>
        <w:tab/>
        <w:t xml:space="preserve">       Бейзер А.А.</w:t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</w:t>
        <w:tab/>
        <w:tab/>
        <w:tab/>
        <w:tab/>
        <w:t xml:space="preserve">       Бейзер А.А.</w:t>
      </w:r>
    </w:p>
    <w:p>
      <w:pPr>
        <w:pStyle w:val="Normal"/>
        <w:ind w:right="-1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