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"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дело № 2/8 - 321/22</w:t>
      </w:r>
    </w:p>
    <w:p>
      <w:pPr>
        <w:pStyle w:val="Normal"/>
        <w:ind w:right="14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14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ind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141" w:firstLine="567"/>
        <w:jc w:val="both"/>
        <w:rPr/>
      </w:pPr>
      <w:r>
        <w:rPr>
          <w:sz w:val="26"/>
          <w:szCs w:val="26"/>
        </w:rPr>
        <w:t>8 апреля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Гаражно-строительного кооператива «Спутник» к Мишечкиной Татьяне Петровне о взыскании задолженности по оплате членских взносов и пени, </w:t>
      </w:r>
    </w:p>
    <w:p>
      <w:pPr>
        <w:pStyle w:val="Normal"/>
        <w:spacing w:before="0" w:after="120"/>
        <w:ind w:right="141" w:firstLine="567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Иск Гаражно-строительного кооператива «Спутник» удовлетворить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Взыскать с Мишечкиной Татьяны Петровны в пользу Гаражно-строительного кооператива «Спутник» задолженность по членским взносам,  за период с 01.01.2020 по 31.12.2021, в сумме 6 776 рублей; пени  в сумме 557 рублей;  возмещение почтовых расходов в размере 239 рублей 60 копеек;  возмещение расходов на юридические услуги в сумме 2 500 рублей; возмещение расходов по уплате госпошлины в сумме 400 рублей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 xml:space="preserve">      </w:t>
        <w:tab/>
        <w:t xml:space="preserve">       Бейзер А.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