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дело № 2/8 - 309/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Федерации</w:t>
      </w:r>
    </w:p>
    <w:p>
      <w:pPr>
        <w:pStyle w:val="Heading2"/>
        <w:ind w:right="5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ЗОЛЮТИВНАЯ ЧАСТЬ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/>
      </w:pPr>
      <w:r>
        <w:rPr>
          <w:sz w:val="26"/>
          <w:szCs w:val="26"/>
        </w:rPr>
        <w:t>5 апреля 2022 года</w:t>
        <w:tab/>
        <w:tab/>
        <w:t xml:space="preserve"> </w:t>
        <w:tab/>
        <w:tab/>
        <w:tab/>
        <w:tab/>
        <w:tab/>
        <w:t>город Казань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Московскому судебному району г. Казани Бейзер А.А., при секретаре судебного заседания Егоровой И.А., рассмотрев в открытом судебном заседании  гражданское дело по иску Общества с ограниченной ответственностью микрокредитная компания Займ-Экспресс к  Еремкиной Кристине Сергеевне  о взыскании долга по договору займа,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6"/>
          <w:szCs w:val="26"/>
        </w:rPr>
        <w:t>руководствуясь ст. 12, 56,194-199, 233-237 ГПК РФ,  суд</w:t>
      </w:r>
    </w:p>
    <w:p>
      <w:pPr>
        <w:pStyle w:val="Normal"/>
        <w:ind w:right="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sz w:val="26"/>
          <w:szCs w:val="26"/>
        </w:rPr>
        <w:t>Иск Общества с ограниченной ответственностью микрокредитная компания Займ-Экспресс  удовлетворить.</w:t>
      </w:r>
    </w:p>
    <w:p>
      <w:pPr>
        <w:pStyle w:val="Normal"/>
        <w:autoSpaceDE w:val="false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Еремкиной Кристины Сергеевны в пользу Общества с ограниченной ответственностью микрокредитная компания Займ-Экспресс задолженность по договору займа  № «данные изъяты» от 19 апреля 2021 года, в сумме 15 000 рублей в счет основного долга; 1 950 рублей процентов за пользование займом,  за период с 19 апреля 2021 года по 2 мая  2021 года;  20 550 рублей процентов за пользование займом за период с 3 мая 2021 года по 16 сентября 2021 года; возмещение  расходов на уплату государственной пошлины,  в размере  1 325  рублей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sz w:val="26"/>
          <w:szCs w:val="26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autoSpaceDE w:val="false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360" w:right="17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  <w:tab/>
        <w:tab/>
        <w:tab/>
        <w:tab/>
        <w:t xml:space="preserve">       Бейзер А.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</w:t>
        <w:tab/>
        <w:tab/>
        <w:t xml:space="preserve">       Бейзер А.А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