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/7-526/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.                                                                     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Московскому судебному району г. Казани Саматошенкова И.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Киселевой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Ахметханову А.Ф. о взыскании денежных средств за хранение транспортного средства, за период с 02 ч. 58 мин.28.11.2021 года по 09 ч. 00 мин.  01.03.2022 г.;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 Гражданского процессуального кодекса Российской Федерации,  суд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Иск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» (ГБУ «БДД») к</w:t>
      </w:r>
      <w:r>
        <w:rPr/>
        <w:t xml:space="preserve"> </w:t>
      </w:r>
      <w:r>
        <w:rPr>
          <w:sz w:val="28"/>
          <w:szCs w:val="28"/>
        </w:rPr>
        <w:t>Ахметханову А.Ф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Ахметханова А.Ф. (водительское удостоверение 1603088410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» (ИНН 1659048020) денежные средства за хранение транспортного средства,  в размере 39 634 рубля 26 копеек,  государственную пошлину, в размере  1 39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                                                              И.Г.Саматошенк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