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2268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</w:t>
      </w:r>
    </w:p>
    <w:p>
      <w:pPr>
        <w:pStyle w:val="Heading2"/>
        <w:tabs>
          <w:tab w:val="clear" w:pos="2268"/>
        </w:tabs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Дело №  2/7 – 525/22                                                         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 Федерации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 августа 2022 года                                                                              г. Казань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7 по Московскому судебному району г. Казани Республики Татарстан Саматошенкова И.Г.,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секретаре судебного заседания – Киселевой М.М.,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рассмотрев в открытом судебном заседании гражданское дело по иску ООО «Этериум-Инвест» к Дюгурову О.Г., Поляниной Е.В. о взыскании ущерба, причиненного дорожно-транспортным происшествием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 194-197 Гражданского процессуального кодекса Российской Федерации, 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Исковые требования</w:t>
      </w:r>
      <w:r>
        <w:rPr/>
        <w:t xml:space="preserve"> </w:t>
      </w:r>
      <w:r>
        <w:rPr>
          <w:sz w:val="28"/>
          <w:szCs w:val="28"/>
        </w:rPr>
        <w:t>ООО «Этериум-Инвест»</w:t>
      </w:r>
      <w:r>
        <w:rPr/>
        <w:t xml:space="preserve"> </w:t>
      </w:r>
      <w:r>
        <w:rPr>
          <w:sz w:val="28"/>
          <w:szCs w:val="28"/>
        </w:rPr>
        <w:t>к Дюгурову О.Г.</w:t>
      </w:r>
      <w:r>
        <w:rPr/>
        <w:t xml:space="preserve">; </w:t>
      </w:r>
      <w:r>
        <w:rPr>
          <w:sz w:val="28"/>
          <w:szCs w:val="28"/>
        </w:rPr>
        <w:t>Поляниной Е.В. удовлетворить частично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зыскать с Дюгурова О.Г. ( паспорт данные изъяты № данные изъяты выдан 21.02.2017г.)   в пользу</w:t>
      </w:r>
      <w:r>
        <w:rPr/>
        <w:t xml:space="preserve"> </w:t>
      </w:r>
      <w:r>
        <w:rPr>
          <w:sz w:val="28"/>
          <w:szCs w:val="28"/>
        </w:rPr>
        <w:t xml:space="preserve">ООО «Этериум-Инвест» (ИНН 1655396612 ОГРН 1171690128158) </w:t>
      </w:r>
      <w:r>
        <w:rPr/>
        <w:t xml:space="preserve"> </w:t>
      </w:r>
      <w:r>
        <w:rPr>
          <w:sz w:val="28"/>
          <w:szCs w:val="28"/>
        </w:rPr>
        <w:t>денежные средства в размере 2 610 рублей; расходы за экспертизу в размере 324 рубля; судебные расходы в размере 194,40 рублей; почтовые расходы в размере 24, 27 рублей; государственную пошлину в размере 400 рублей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удовлетворении исковых требований к Поляниной Е.В.- отказать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both"/>
        <w:rPr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в течение трех дней, если они присутствовали в судебном заседании, в течение пятнадцати дней, если они не присутствовали в судебном заседании, со дня объявления резолютивной части решения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Решение может быть обжаловано в Московский районный суд г. Казани в течение месяца со дня принятия решения</w:t>
      </w:r>
      <w:r>
        <w:rPr/>
        <w:t xml:space="preserve"> </w:t>
      </w:r>
      <w:r>
        <w:rPr>
          <w:sz w:val="28"/>
          <w:szCs w:val="28"/>
        </w:rPr>
        <w:t xml:space="preserve">суда в окончательной форме через мирового судью судебного участка № </w:t>
      </w:r>
      <w:r>
        <w:rPr>
          <w:rFonts w:cs="Times New Roman CYR" w:ascii="Times New Roman CYR" w:hAnsi="Times New Roman CYR"/>
          <w:sz w:val="28"/>
          <w:szCs w:val="28"/>
        </w:rPr>
        <w:t xml:space="preserve"> 7 по Московскому судебному району   г. Казани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>Мировой судья:                                                               И.Г.Саматошенкова</w:t>
      </w:r>
    </w:p>
    <w:sectPr>
      <w:footerReference w:type="default" r:id="rId2"/>
      <w:type w:val="nextPage"/>
      <w:pgSz w:w="11906" w:h="16838"/>
      <w:pgMar w:left="1418" w:right="851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</w:tabs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Contentautoclass00081">
    <w:name w:val="contentautoclass00081"/>
    <w:basedOn w:val="Style12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10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">
    <w:name w:val="u"/>
    <w:basedOn w:val="Normal"/>
    <w:qFormat/>
    <w:pPr>
      <w:spacing w:before="100" w:after="100"/>
    </w:pPr>
    <w:rPr>
      <w:rFonts w:eastAsia="SimSun;宋体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