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золютивная часть               2/7-513/22</w:t>
      </w:r>
    </w:p>
    <w:p>
      <w:pPr>
        <w:pStyle w:val="Heading1"/>
        <w:ind w:right="-29" w:hanging="0"/>
        <w:rPr/>
      </w:pPr>
      <w:r>
        <w:rPr>
          <w:b w:val="false"/>
          <w:szCs w:val="28"/>
        </w:rPr>
        <w:t xml:space="preserve">                                                   </w:t>
      </w:r>
      <w:r>
        <w:rPr>
          <w:b w:val="false"/>
          <w:szCs w:val="28"/>
        </w:rPr>
        <w:t>РЕШЕ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.Казань </w:t>
        <w:tab/>
        <w:tab/>
        <w:tab/>
        <w:tab/>
        <w:tab/>
        <w:tab/>
        <w:t xml:space="preserve">           21 июня 2022 г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sz w:val="28"/>
          <w:szCs w:val="28"/>
        </w:rPr>
        <w:t xml:space="preserve">Мухаметзянова А.Т. к ООО «Автопомощник»  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о взыскании денеж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94-197,199 Гражданского процессуального кодекса Российской Федерации, 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овые требования Мухаметзянова А.Т. к ООО «Автопомощник» </w:t>
      </w:r>
      <w:r>
        <w:rPr/>
        <w:t xml:space="preserve"> </w:t>
      </w:r>
      <w:r>
        <w:rPr>
          <w:i w:val="false"/>
          <w:sz w:val="28"/>
          <w:szCs w:val="28"/>
        </w:rPr>
        <w:t xml:space="preserve">  удовлетворить част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Автопомощник» в польз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хаметзянова А.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средства в размере 39 000 рублей; проценты за пользование чужими денежными средствами в размере 662 рубля 47 копеек; компенсацию морального вреда в размере 500 рублей; штраф  в размере 20 35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общества с ограниченной ответственностью «Автопомощник»   государственную пошлину в размере 1 689  рублей в соответствующий бюджет согласно нормативам отчислений, установленным бюджетны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Московский районный суд г. Казани в течение месяца со дня принятия решения суда через мирового судью судебного участка № 7 по Московскому судебному району г. Каза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:                                           И.Г.Саматошенков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