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508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7 июн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Фахртдинову Р.А. о взыскании задолженности по договору займа от 18.09.2019г., заключенному с ООО МКК «Веб-Зай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Право онлайн»  к Фахртдинову Р.А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Фахртдинова Р.А. в пользу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ответственностью «Право онлайн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5 000 рублей; проценты за пользование займом в размере 10 000 рублей; государственную пошлину в размере 6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