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 507/2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7 по Московскому судебному району г. Казани Республики Татарстан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 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ОО «РеМарк-К» к Ачилову И.И. о взыскании ущерба, причиненного дорожно-транспортным происшеств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94-197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 удовлетворении исковых требований ООО «РеМарк-К» ( ИНН 1658209910) к Ачилову И.И.  отказать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Московский районный суд г. Казани в течение месяца со дня принятия решения суда через мирового судью судебного участка № </w:t>
      </w:r>
      <w:r>
        <w:rPr>
          <w:rFonts w:cs="Times New Roman CYR" w:ascii="Times New Roman CYR" w:hAnsi="Times New Roman CYR"/>
          <w:sz w:val="28"/>
          <w:szCs w:val="28"/>
        </w:rPr>
        <w:t xml:space="preserve"> 7 по Московскому судебному району   г. Каза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