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золютивная часть               2/7-497/22</w:t>
      </w:r>
    </w:p>
    <w:p>
      <w:pPr>
        <w:pStyle w:val="Heading1"/>
        <w:ind w:right="-29" w:hanging="0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>ЗАОЧНОЕ 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Казань </w:t>
        <w:tab/>
        <w:tab/>
        <w:tab/>
        <w:tab/>
        <w:tab/>
        <w:tab/>
        <w:t xml:space="preserve">           10 июня 2022 г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sz w:val="28"/>
          <w:szCs w:val="28"/>
        </w:rPr>
        <w:t xml:space="preserve">Муниципального унитарного предприятия «Метроэлектротранс» к Асранову Ш.А. о  взыскании ущерба, причиненного дорожно-транспортным происшествием от 19.01.2022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7,199,</w:t>
      </w:r>
      <w:r>
        <w:rPr/>
        <w:t xml:space="preserve"> </w:t>
      </w:r>
      <w:r>
        <w:rPr>
          <w:sz w:val="28"/>
          <w:szCs w:val="28"/>
        </w:rPr>
        <w:t>233-237 Гражданского процессуального кодекса Российской Федерации, 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</w:t>
      </w:r>
      <w:r>
        <w:rPr/>
        <w:t xml:space="preserve"> </w:t>
      </w:r>
      <w:r>
        <w:rPr>
          <w:i w:val="false"/>
          <w:sz w:val="28"/>
          <w:szCs w:val="28"/>
        </w:rPr>
        <w:t>Муниципального унитарного предприятия «Метроэлектротранс» к Асранову Ш.А.  удовлетвор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сранова Ш.А.  в польз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«Метроэлектротранс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ежные средства в размере 2 688 рублей;   государственную пошлину в размере 400 рублей.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:                                           И.Г.Саматошенк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