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               5/7-490/20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07 июня 2022 г.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Государственного казенного учреждения «Центр занятости населения Московского района» к Иванову В.С. о взыскании незаконно полученных социальных выплата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 233-237 Гражданского процессуального кодекса Российской Федерации, 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>Государственного казенного учреждения «Центр занятости населения Московского района» к Иванову В.С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довлетво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В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казенного учреждения «Центр занятости населения Московского района» денежные средства в размере 1430 рублей 65 копеек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Иванова В.С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right="-2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И.Г. Саматошенкова                                                                         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