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7-441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, исполняющий обязанности мирового судьи судебного участка №7 по Московскому судебному району г. Казани Республики Татарстан,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ВСК» к Щекотову Э.М. о возмещении ущерба в порядке суброг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и взыскать с Щекотова Э.М. в пользу страхового акционерного общества «ВСК» в счёт возмещения ущерба в порядке суброгации 36759 рублей и расходы по оплате государственной пошлины в размере 1302 рубля 77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/>
      </w:pPr>
      <w:r>
        <w:rPr>
          <w:i w:val="false"/>
          <w:szCs w:val="28"/>
        </w:rPr>
        <w:t>Мировой судья                                                  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