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416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АО СК «Армеец» к Слепневу М.Е. о возмещении ущерба в порядке регресса, причиненного дорожно-транспортным происшествием 30.01.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4-197, 199,233-237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ковые требования</w:t>
      </w:r>
      <w:r>
        <w:rPr/>
        <w:t xml:space="preserve"> </w:t>
      </w:r>
      <w:r>
        <w:rPr>
          <w:sz w:val="28"/>
          <w:szCs w:val="28"/>
        </w:rPr>
        <w:t>АО СК «Армеец» к Слепневу М.Е. удовлетвори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зыскать со</w:t>
      </w:r>
      <w:r>
        <w:rPr/>
        <w:t xml:space="preserve"> </w:t>
      </w:r>
      <w:r>
        <w:rPr>
          <w:sz w:val="28"/>
          <w:szCs w:val="28"/>
        </w:rPr>
        <w:t>Слепнева М.Е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АО СК «Армеец»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нежные средства, в размере 33 559,38 рублей; государственную пошлину, в размере 1 266,78  рублей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right="-1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