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39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2 апре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изатуллиной З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Феникс» к Миронову А.М. о взыскании задолженности по кредитному договору № 0053294476, заключенному с АО «Тинькофф Банк» 25 декабря 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Феникс» к Миронову А.М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Миронова А.М.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ООО «Феникс» </w:t>
      </w:r>
      <w:r>
        <w:rPr/>
        <w:t xml:space="preserve"> </w:t>
      </w:r>
      <w:r>
        <w:rPr>
          <w:sz w:val="28"/>
          <w:szCs w:val="28"/>
        </w:rPr>
        <w:t>задолженность по кредитному договору в размере 19 204 рублей; государственную пошлину в размере 768,17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