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февра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АйДи Коллект» к Андрияновой А.А. о взыскании задолженности по договору займа № данные изъяты от 11.06.2019г., заключенному между ООО МК «МигКредит» и Андрияновой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к Андрияновой А.А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Андрияновой А.А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задолженность: сумму основного долга в размере 22 966,62 рублей; проценты за пользование займом в размере 13 288,67 рублей;  штраф в размере 12 842,14 рублей; государственную пошлину в размере 1 672,92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