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71/2022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Хайрутдиновой Г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ентр долгового управления» к Шестопалову Дмитрию Игоревичу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акционерного общества «Центр долгового управления»</w:t>
      </w:r>
      <w:r>
        <w:rPr/>
        <w:t xml:space="preserve"> </w:t>
      </w:r>
      <w:r>
        <w:rPr>
          <w:sz w:val="28"/>
          <w:szCs w:val="28"/>
        </w:rPr>
        <w:t>(ИНН 7730592401) к Шестопалову Дмитрию Игоревичу (паспорт серии *** №***) о взыскании задолженности по договору микрозайма №*** отказ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15 дней со дня объявления резолютивной части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ём подачи апелляционной жалобы в Московский районный суд г. Казани в течение одного месяца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Егоров Р.В.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___________________________Егоров Р.В.</w:t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