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Солдаткину Никите Александ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лдаткина Никиты Александровича (паспорт серии **** №******) в пользу акционерного общества «Центр долгового управления» (ИНН 7730592401) задолженность по договору займа №****** в размере 13895 рублей и расходы по оплате государственной пошлины в размере 555 рублей 8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