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85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firstLine="851"/>
        <w:rPr/>
      </w:pPr>
      <w:r>
        <w:rPr>
          <w:b w:val="false"/>
          <w:sz w:val="27"/>
          <w:szCs w:val="27"/>
        </w:rPr>
        <w:t>Дело № 2/6-32/2022</w:t>
      </w:r>
      <w:r>
        <w:rPr>
          <w:sz w:val="27"/>
          <w:szCs w:val="27"/>
        </w:rPr>
        <w:t xml:space="preserve">                 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8 февраля 2022 года                                      г. Казань, ул. Химиков, 49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и секретаре судебного заседания Саидовой Ф.Ф,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Лаврентьевой Елены Николаевны к акционерному обществу «Банк Русский Стандарт» о взыскании части страховой премии, убытков, процентов за пользование чужими денежными средствами, компенсации морального вреда, штрафа, судебных расходов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ind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ск</w:t>
      </w:r>
      <w:r>
        <w:rPr/>
        <w:t xml:space="preserve"> </w:t>
      </w:r>
      <w:r>
        <w:rPr>
          <w:i w:val="false"/>
          <w:sz w:val="27"/>
          <w:szCs w:val="27"/>
        </w:rPr>
        <w:t>удовлетворить частично.</w:t>
      </w:r>
    </w:p>
    <w:p>
      <w:pPr>
        <w:pStyle w:val="21"/>
        <w:ind w:firstLine="851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зыскать с акционерного общества «Банк Русский Стандарт» в пользу Лаврентьевой Елены Николаевны уплаченную страховую премию в размере 35903 рубля, убытки в виде процентов, начисленных на сумму страховой премии, в размере 8808 рублей 37 копеек, проценты за пользование чужими денежными средствами в размере 2884 рубля 31 копейка, компенсацию морального вреда в размере 1500 рублей, штраф в размере 24547 рублей 84 копейки, почтовые расходы в размере 322 рубля 04 копейки.</w:t>
      </w:r>
    </w:p>
    <w:p>
      <w:pPr>
        <w:pStyle w:val="21"/>
        <w:ind w:firstLine="851"/>
        <w:rPr/>
      </w:pPr>
      <w:r>
        <w:rPr>
          <w:i w:val="false"/>
          <w:sz w:val="27"/>
          <w:szCs w:val="27"/>
        </w:rPr>
        <w:t>В удовлетворении остальной части требований отказать.</w:t>
      </w:r>
    </w:p>
    <w:p>
      <w:pPr>
        <w:pStyle w:val="21"/>
        <w:ind w:firstLine="851"/>
        <w:rPr/>
      </w:pPr>
      <w:r>
        <w:rPr>
          <w:i w:val="false"/>
          <w:sz w:val="27"/>
          <w:szCs w:val="27"/>
        </w:rPr>
        <w:t>Взыскать с акционерного общества «Банк Русский Стандарт» государственную пошлину в размере 2664 рубля 31 копейка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течение одного месяца в Московский районный суд г. Казани через мирового судью, принявшего решение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Егоров Р.В.</w:t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22"/>
        <w:spacing w:lineRule="auto" w:line="240" w:before="0" w:after="0"/>
        <w:ind w:left="284"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