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13/2022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г. Казань, ул. Химиков, д. 49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АльфаСтрахование» к Лежнину Дмитрию Владимировичу о возмещении ущерба в порядке регресса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ежнина Дмитрия Владимировича в пользу акционерного общества «АльфаСтрахование» в счёт возмещения ущерба в порядке регресса 9800 рублей, расходы по оплате государственной пошлины в размере 400 рублей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пятнадцати дней со дня объявления резолютивной части заочного решения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Моск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Моск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ind w:right="-58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1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_____________________Егоров Р.В.</w:t>
      </w:r>
    </w:p>
    <w:p>
      <w:pPr>
        <w:pStyle w:val="21"/>
        <w:ind w:right="-58" w:firstLine="851"/>
        <w:rPr>
          <w:i w:val="false"/>
          <w:i w:val="false"/>
          <w:sz w:val="27"/>
          <w:szCs w:val="28"/>
        </w:rPr>
      </w:pPr>
      <w:r>
        <w:rPr>
          <w:i w:val="false"/>
          <w:sz w:val="27"/>
          <w:szCs w:val="28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