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/5-41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Моск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по исковому заявлению </w:t>
      </w:r>
      <w:r>
        <w:rPr>
          <w:rStyle w:val="CatOrganizationNamegrp11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вреда, причиненного в результате дорожно-транспортного происшестви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ось в суд с иском о возмещении вреда, причиненного в результате дорожно-транспортного происшествия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дресной справке, поступившей из отдела адресно-справочной работы УМВ МВД п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 по адресу: РТ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ый адрес относится к территориальной подсудности мирового судьи судебного участка №1 по Ново-Савиновскому судебному району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47 Конституции РФ, никто не может быть лишен права на рассмотрение его дела  в том суде и тем судьей, к подсудности которых оно отнесено зако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3 ч.2 ст.33 ГПК РФ суд передает дело на рассмотрение другого суда, если: при рассмотрении дела в данном суде выяснилось, что оно было принято к производству с нарушением правил подсуд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дело по иску </w:t>
      </w:r>
      <w:r>
        <w:rPr>
          <w:rStyle w:val="CatOrganizationNamegrp13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озмещении вреда, причиненного в результате дорожно-транспортного происшествия было принято к производству мирового судьи судебного участка №5 по Московскому судебному району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с нарушением правил подсудности, мировой судья считает необходимым передать дело на рассмотрение по подсудности мировому судье судебного участка №1 по Ново-Савиновскому судебному району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28, 33 ГПК РФ,  суд,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жданское дело по иску </w:t>
      </w:r>
      <w:r>
        <w:rPr>
          <w:rStyle w:val="CatOrganizationNamegrp14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вреда, причиненного в результате дорожно-транспортного происшествия , передать на рассмотрение по подсудности мировому судье судебного участка №1 по Ново-Савиновскому судебному району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 определение может быть подана частная жалоба в   Московский    районный суд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в течение 15 дней  через судебный участок № 5  по Московскому судебному  району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Мировой судья:                                   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OrganizationNamegrp11rplc5">
    <w:name w:val="cat-OrganizationName grp-11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OrganizationNamegrp13rplc13">
    <w:name w:val="cat-OrganizationName grp-13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OrganizationNamegrp14rplc17">
    <w:name w:val="cat-OrganizationName grp-14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