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/5-02/2022</w:t>
      </w:r>
    </w:p>
    <w:p>
      <w:pPr>
        <w:pStyle w:val="Normal"/>
        <w:spacing w:before="0" w:after="0"/>
        <w:ind w:right="17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right="17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17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right="17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5" w:hanging="0"/>
        <w:jc w:val="center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17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7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</w:t>
      </w:r>
      <w:r>
        <w:rPr>
          <w:rStyle w:val="CatFIOgrp3rplc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17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17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7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членским и целевым взносам,</w:t>
      </w:r>
    </w:p>
    <w:p>
      <w:pPr>
        <w:pStyle w:val="Normal"/>
        <w:spacing w:before="0" w:after="0"/>
        <w:ind w:right="17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195 - 199 Гражданского процессуального кодекса Российской Федерации, 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OrganizationNamegrp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членским и целевым взносам –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Московский районный суд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вынесения решения через мирового судью.</w:t>
      </w:r>
    </w:p>
    <w:p>
      <w:pPr>
        <w:pStyle w:val="Normal"/>
        <w:spacing w:before="0" w:after="0"/>
        <w:ind w:firstLine="127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/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rplc3">
    <w:name w:val="cat-FIO grp-3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OrganizationNamegrp7rplc5">
    <w:name w:val="cat-OrganizationName grp-7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7rplc7">
    <w:name w:val="cat-OrganizationName grp-7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