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/5-30/2022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  <w:tab/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195 - 199 Гражданского процессуального кодекса Российской Федерации, 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–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/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7rplc5">
    <w:name w:val="cat-OrganizationName grp-7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