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414/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3 июн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Центр Альтернативного Финансирования» к Романовой В.В.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Романовой В.В. в пользу общества с ограниченной ответственностью «Центр Альтернативного Финансирования» задолженность по договору займа «данные изъяты» от «данные изъяты» за период с «данные изъяты» по «данные изъяты» в сумме 17 692 рубля, в том числе 8 000 рублей - сумма основного долга, 9 280 рублей - сумма процентов, 412 рублей - сумма пени и расходы по уплате государственной пошлины в размере 707 рублей 68 копеек.</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