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142/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1 марта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акционерного общества «ЦДУ» к Ванюшиной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Ванюшиной А.А. в пользу акционерного общества «ЦДУ» сумму задолженности по договору займа «данные изъяты» от «данные изъяты» за период с «данные изъяты» по «данные изъяты» в размере 33 875 рублей, а также расходы по уплате государственной пошлины в размере 1 216,25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 xml:space="preserve">Мировой судья                                                          Г.Р. Салахутдинова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