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880/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05 августа 2022 года</w:t>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Хаир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МКК «Касса № 1» к Сидукову Н. И.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МКК «Касса № 1» к Сидукову Н. И. о взыскании задолженности по договору займа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Сидукова Н. И. в пользу общества с ограниченной ответственностью МКК «Касса № 1» задолженность по договору займа</w:t>
        <w:br/>
        <w:t>№ /данные изъяты/ от 24.12.2020 в размере 18.505, 90 руб., расходы по уплате государственной пошлины в размере 740, 24 руб., а также почтовые расходы в сумме 74, 40 руб.</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16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