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688/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4 июл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КК «Касса № 1» к Сидукову Н. И.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КК «Касса № 1» к Сидукову Н. И. о взыскании задолженности по договору займ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Сидукова Н. И. в пользу общества с ограниченной ответственностью МКК «Касса № 1» задолженность по договору займа</w:t>
        <w:br/>
        <w:t>№ /данные изъяты/ от /данные изъяты/ в размере 18.505, 90 руб., расходы по уплате государственной пошлины в размере 740, 24 руб., а также почтовые расходы в сумме 74, 4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