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428/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2 ма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икрокредитная компания «Кангария» к Лаптевой В.И.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Микрокредитная компания «Кангария» к Лаптевой В.И.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Лаптевой В.И. в пользу общества с ограниченной ответственностью «Микрокредитная компания «Кангария» задолженность по договору потребительского займа № КА-907/2090761 от 29.09.2020 в размере</w:t>
        <w:br/>
        <w:t>46.977, 50 руб. и расходы по уплате государственной пошлины в размере</w:t>
        <w:br/>
        <w:t>1.609, 33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