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3-338/20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pPr>
      <w:r>
        <w:rPr>
          <w:sz w:val="28"/>
          <w:szCs w:val="28"/>
        </w:rPr>
        <w:t>29 апреля 2022 года</w:t>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ведении аудиопротоколирования и составлении письменного протокола судебного заседания секретарем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региональной общественной организации потребителей «Правовой защитник» по Республике Татарстан в интересах Потаповой Р.В. к обществу с ограниченной ответственностью «Прогресс» о взыскании уплаченных по договору денежных средств.</w:t>
      </w:r>
    </w:p>
    <w:p>
      <w:pPr>
        <w:pStyle w:val="Normal"/>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в удовлетворении искового заявления региональной общественной организации потребителей «Правовой защитник» по Республике Татарстан в интересах Потаповой Р.В. к обществу с ограниченной ответственностью «Прогресс» о взыскании уплаченных по договору помощи на дороге «</w:t>
      </w:r>
      <w:r>
        <w:rPr>
          <w:i w:val="false"/>
          <w:sz w:val="28"/>
          <w:szCs w:val="28"/>
          <w:lang w:val="en-US"/>
        </w:rPr>
        <w:t>Privilege</w:t>
      </w:r>
      <w:r>
        <w:rPr>
          <w:i w:val="false"/>
          <w:sz w:val="28"/>
          <w:szCs w:val="28"/>
        </w:rPr>
        <w:t xml:space="preserve"> 00512» от 30.01.2022 денежных средств отказать.</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и трех дней, если они присутствовали в судебном заседании, в течении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