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525/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11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Коллекторское агентство «Фабула»  к Сорокиной Ф.Р.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орокиной Ф. Р. в пользу Общества с ограниченной ответственностью Коллекторское агентство «Фабула» задолженность по договору займа №«данные изъяты» заключенной между ООО МФК "ВЭББАНКИР" и Сорокиной Ф.Р. в размере 28814 руб.(основной долг – 13000 руб., проценты за пользование займом – 15137,6 руб., пени  – 676,4 руб.), возврат государственной пошлины в размере 1064 руб. 42 коп.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Ахмади К.Д.</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