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/2-401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20 апре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Страхового акционерного общества «ВСК» к Маматкулову Д. А. Угли о взыскании убытков в порядке регресс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>Маматкулова Д. А. Угли</w:t>
      </w:r>
      <w:r>
        <w:rPr>
          <w:i w:val="false"/>
          <w:sz w:val="28"/>
          <w:szCs w:val="28"/>
        </w:rPr>
        <w:t xml:space="preserve"> 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>Страхового акционерного общества «ВСК» убытки в размере 34600 руб. по дорожно-транспортному происшествию от 28 августа 2020 года между транспортными средствами «данные изъты» «данные изъяты» г/н «данные изъяты»</w:t>
      </w:r>
      <w:r>
        <w:rPr>
          <w:i w:val="false"/>
          <w:sz w:val="28"/>
          <w:szCs w:val="28"/>
        </w:rPr>
        <w:t>, а также возврат государственной пошлины в размере  1238  руб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хмади К.Д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