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330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08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Хабибуллина Р. Н. Индивидуальному предпринимателю Голубевой О.М. о защите прав потребителей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Хабибуллина Р. Н. к Индивидуальному предпринимателю Голубевой О. М.  о взыскании денежных средств, уплаченный за товар ненадлежащего качества в размере 3900 руб., компенсация морального вреда в размере 30000 руб., компенсация оплаченных юридических услуг в размере 15000 руб., штрафа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         Ахмади К.Д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