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76/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20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Акционерного общества «ЦДУ» к Храпову И. С.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Храпова И. С. в пользу Акционерного общества «ЦДУ» задолженность по договору займа №5420784001 от 02.02.2021г. заключенной между ООО МФК "Веритас" и Храповым И.С. в размере 12500 руб. (5000 руб. – основного долга, 7201,34 руб. – проценты за период с 10 марта 2021г. по 03 августа 2021 года, 298,66 руб. штраф), возврат государственной пошлины в размере 500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Ахмади К.Д.</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