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 72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Общества с ограниченной ответственностью Коллекторское агентство «Фабула»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3" w:leader="none"/>
        </w:tabs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Коллекторское агентство «Фабула» задолженность  по договору займа в размере 12 500 (двенадцать тысяч пятьсот) рублей, в том числе: сумма основного долга 5000 (пять тысяч) рублей, проценты за период с 01.03.2021 года по 22.07.2021 года в размере 7149 (семь тысяч сто сорок девять) рублей 28 коп., пени за период с 01.03.2021 года по 22.07.2021 года в размере 350 (триста пятьдесят) рублей 72 коп., расходы по оплате госпошлины в сумме 500 (пятьсот) рублей.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</w:t>
      </w:r>
      <w:r>
        <w:rPr>
          <w:rStyle w:val="CatFIOgrp6rplc2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6rplc20">
    <w:name w:val="cat-FIO grp-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