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 69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3" w:leader="none"/>
        </w:tabs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микрозайма №180241199 от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сумме 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</w:t>
      </w:r>
      <w:r>
        <w:rPr>
          <w:rStyle w:val="CatFIOgrp5rplc1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5rplc14">
    <w:name w:val="cat-FIO grp-5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