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654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2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МКУ «Комитет земельных и имущественных отношений» Исполнительного комитета муниципального образования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КУ «Комитет земельных и имущественных отношений» Исполнительного комитета муниципального образования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основательного обогащения 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доход муниципального образования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    </w:t>
      </w:r>
      <w:r>
        <w:rPr>
          <w:rStyle w:val="CatFIOgrp4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