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страховой премии в размере </w:t>
      </w:r>
      <w:r>
        <w:rPr>
          <w:rStyle w:val="CatSumgrp6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4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OrganizationNamegrp10rplc6">
    <w:name w:val="cat-OrganizationName grp-10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Sumgrp6rplc9">
    <w:name w:val="cat-Sum grp-6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