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359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602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OrganizationNamegrp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дебных расходов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194-199, 233-237 Гражданского процессуального кодекса РФ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в размере </w:t>
      </w:r>
      <w:r>
        <w:rPr>
          <w:rStyle w:val="CatSumgrp7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плату госпошлины в сумме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        </w:t>
      </w:r>
      <w:r>
        <w:rPr>
          <w:rStyle w:val="CatFIOgrp4rplc1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9rplc5">
    <w:name w:val="cat-OrganizationName grp-9 rplc-5"/>
    <w:basedOn w:val="DefaultParagraphFont"/>
    <w:qFormat/>
    <w:rPr/>
  </w:style>
  <w:style w:type="character" w:styleId="CatFIOgrp3rplc6">
    <w:name w:val="cat-FIO grp-3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9rplc8">
    <w:name w:val="cat-OrganizationName grp-9 rplc-8"/>
    <w:basedOn w:val="DefaultParagraphFont"/>
    <w:qFormat/>
    <w:rPr/>
  </w:style>
  <w:style w:type="character" w:styleId="CatSumgrp7rplc9">
    <w:name w:val="cat-Sum grp-7 rplc-9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4rplc13">
    <w:name w:val="cat-FIO grp-4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