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9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33/0018-</w:t>
      </w:r>
      <w:r>
        <w:rPr>
          <w:rStyle w:val="CatPhoneNumbergrp1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сумма основного долга,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плановые проценты за пользование кредитом,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пени за несвоевременную уплату плановых процентов, расходы по уплате госпошлины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PhoneNumbergrp15rplc12">
    <w:name w:val="cat-PhoneNumber grp-15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