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447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ию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Зулунова Ильдара Санджаровича к Скотнову Дмитрию Николаевичу о взыскании денежных средств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Зулунова Ильдара Санджаровича к Скотнову Дмитрию Николаевичу о взыскании денежных средств удовлетворить частично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зыскать с Скотнова Дмитрия Николаевича (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) в пользу Зулунова Ильдара Санджаровича (19.12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) сумму задолженности по расписке в размере 25 000 руб., расходы по оказанию юридических услуг в разумных предела в размере 5 000 руб., расходы по уплате государственной пошлины в размере 950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