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Дело № 2-3-96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5-01-2022-002271-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исполняющего обязанности мирового судьи судебного участка № 3 по Кировскому судебному району города Казани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судебного заседания Е.Н. Ахметш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илязетдинова Ильдуса Хисамутдиновича к Корочкиной Лидии Юрьевне о взыскании процентов за пользование чужими денежными средств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илязетдинова Ильдуса Хисамутдиновича к Корочкиной Лидии Юрьевне о взыскании процентов за пользование чужими денежными средствами удовлетворить.</w:t>
      </w:r>
    </w:p>
    <w:p>
      <w:pPr>
        <w:pStyle w:val="Normal"/>
        <w:rPr/>
      </w:pPr>
      <w:r>
        <w:rPr>
          <w:sz w:val="28"/>
          <w:szCs w:val="28"/>
        </w:rPr>
        <w:t>Взыскать с Корочкиной Лидии Юрьевны, 25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) в пользу Гилязетдинова Ильдуса Хисамутдиновича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) проценты за пользование чужими денежными средствами за период с 01 января 2020 года по 10 апреля 2022 года в сумме 914 руб. 35 коп., расходы на оплату государственной пошлины в размере 430 руб. 00 коп., расходы по оплате услуг представителя в сумме 8000 руб., расходы по ксерокопированию документов – 1082 руб. 00 коп., почтовые расходы – 467 руб. 74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